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№ 5-1181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2973-1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г. Нижневартовск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убовой Екатерины Юрьевны, </w:t>
      </w:r>
      <w:r>
        <w:rPr>
          <w:rStyle w:val="CatPassportDatagrp25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9053179grp3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17666997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мая 2024 года в 11 час. 37 мин. на 22 км автодороги Нижневартовск – Радужный Нижневартовского района ХМАО-Югры, водитель Дубова Е.Ю. управляла автомобилем «Мазда 3» </w:t>
      </w:r>
      <w:r>
        <w:rPr>
          <w:rStyle w:val="CatCarNumbergrp28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без установленного на предусмотренном для этого месте переднего государственного регистрационного знака, чем нарушила п.п. 2, 11 ОПД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убова Е.Ю. 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располагая сведениями об извещении Дубовой Е.Ю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 об административном правонарушении 86 ХМ 588881 от 02.05.2024, с которым Дубова Е.Ю. была ознакомлена, ей были разъяснены права, предусмотренные ст. 25.1 Кодекса РФ об административных правонарушениях, ст. 51 Конституции РФ, замечаний не внесла, ходатайств не заявила, в объяснении собственноручно указала «устранила на месте»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фотоснимков, на которых зафиксирован автомобиль «Мазда 3» без установленного на предусмотренном для этого месте переднего государственного регистрационного знака;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арточка учета транспортного средства, согласно которой владельцем транспортного средства – автомобиля «Мазда 3» </w:t>
      </w:r>
      <w:r>
        <w:rPr>
          <w:rStyle w:val="CatCarNumbergrp28rplc2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Дубова Е.Ю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, согласно которой Дубовой Е.Ю. 03.10.2018 выдано водительское удостоверение, действительное до 03.10.202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 о привлечении Дубовой Е.Ю. к административной ответственности за правонарушения ПДД РФ за год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становлением</w:t>
        </w:r>
      </w:hyperlink>
      <w:r>
        <w:rPr>
          <w:rFonts w:eastAsia="Times New Roman" w:cs="Times New Roman"/>
          <w:lang w:val="en-US" w:bidi="en-US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сновными положениями</w:t>
        </w:r>
      </w:hyperlink>
      <w:r>
        <w:rPr>
          <w:rFonts w:eastAsia="Times New Roman" w:cs="Times New Roman"/>
          <w:lang w:val="en-US" w:bidi="en-US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становлением</w:t>
        </w:r>
      </w:hyperlink>
      <w:r>
        <w:rPr>
          <w:rFonts w:eastAsia="Times New Roman" w:cs="Times New Roman"/>
          <w:lang w:val="en-US" w:bidi="en-US"/>
        </w:rPr>
        <w:t xml:space="preserve"> Совета Министров - Правительства РФ от 23 октября 1993 г. 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становлено и подтверждено материалами дела, что Дубова Е.Ю. 2 мая 2024 года в 11 час. 37 мин. на 22 км автодороги Нижневартовск – Радужный Нижневартовского района ХМАО-Югры управляла автомобилем «Мазда 3» </w:t>
      </w:r>
      <w:r>
        <w:rPr>
          <w:rStyle w:val="CatCarNumbergrp28rplc4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доказательства в совокупности позволяют сделать однозначный вывод о нарушении ПДД РФ, допущенных Дубовой Е.Ю. и ее виновности в совершении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изложенных обстоятельствах деяние Дубовой Е.Ю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знания совершенного Дубовой Е.Ю. административного правонарушения малозначительным не имеетс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перечисленные обстоятельства, мировой судья приходит к выводу о назначении Дубовой Е.Ю. административного наказания в виде административного штрафа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убову Екатерину Юрьевну признать виновной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rFonts w:eastAsia="Times New Roman" w:cs="Times New Roman"/>
          <w:spacing w:val="1"/>
          <w:lang w:val="en-US" w:bidi="en-US"/>
        </w:rPr>
        <w:t>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40280008317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115982262grp38rplc6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</w:t>
      </w:r>
    </w:p>
    <w:p>
      <w:pPr>
        <w:pStyle w:val="Normal"/>
        <w:spacing w:before="0" w:after="0"/>
        <w:ind w:firstLine="5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Style w:val="CatUserDefined707802415grp39rplc62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19053179grp36rplc8">
    <w:name w:val="cat-UserDefined-19053179 grp-36 rplc-8"/>
    <w:basedOn w:val="DefaultParagraphFont"/>
    <w:qFormat/>
    <w:rPr/>
  </w:style>
  <w:style w:type="character" w:styleId="CatUserDefined117666997grp37rplc9">
    <w:name w:val="cat-UserDefined-117666997 grp-37 rplc-9"/>
    <w:basedOn w:val="DefaultParagraphFont"/>
    <w:qFormat/>
    <w:rPr/>
  </w:style>
  <w:style w:type="character" w:styleId="CatCarNumbergrp28rplc17">
    <w:name w:val="cat-CarNumber grp-28 rplc-17"/>
    <w:basedOn w:val="DefaultParagraphFont"/>
    <w:qFormat/>
    <w:rPr/>
  </w:style>
  <w:style w:type="character" w:styleId="CatCarNumbergrp28rplc25">
    <w:name w:val="cat-CarNumber grp-28 rplc-25"/>
    <w:basedOn w:val="DefaultParagraphFont"/>
    <w:qFormat/>
    <w:rPr/>
  </w:style>
  <w:style w:type="character" w:styleId="CatCarNumbergrp28rplc40">
    <w:name w:val="cat-CarNumber grp-28 rplc-40"/>
    <w:basedOn w:val="DefaultParagraphFont"/>
    <w:qFormat/>
    <w:rPr/>
  </w:style>
  <w:style w:type="character" w:styleId="CatUserDefined1115982262grp38rplc60">
    <w:name w:val="cat-UserDefined1115982262 grp-38 rplc-60"/>
    <w:basedOn w:val="DefaultParagraphFont"/>
    <w:qFormat/>
    <w:rPr/>
  </w:style>
  <w:style w:type="character" w:styleId="CatUserDefined707802415grp39rplc62">
    <w:name w:val="cat-UserDefined707802415 grp-39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